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824"/>
      </w:tblGrid>
      <w:tr>
        <w:trPr>
          <w:trHeight w:val="899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S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317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0.25pt" to="122.6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98755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5.65pt" to="205.9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ình Lục, </w:t>
      </w:r>
      <w:r>
        <w:rPr>
          <w:rFonts w:cs="Times New Roman" w:ascii="Times New Roman" w:hAnsi="Times New Roman"/>
        </w:rPr>
        <w:t>ngày      tháng 8 năm 2016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 CHUYỂN Á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Kính gửi: </w:t>
      </w:r>
      <w:r>
        <w:rPr>
          <w:rFonts w:cs="Times New Roman" w:ascii="Times New Roman" w:hAnsi="Times New Roman"/>
        </w:rPr>
        <w:t>Nhà tạm giữ Công an huyện Bình Lục, tỉnh Hà Nam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</w:rPr>
        <w:tab/>
        <w:t xml:space="preserve">Cơ quan CSĐT Công an huyện Bình Lục, tỉnh Hà Nam đang thụ lý điều tra vụ án: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Tàng trữ trái phép chất ma túy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xảy ra ngày 13/8/2016 tại </w:t>
      </w:r>
      <w:r>
        <w:rPr>
          <w:rFonts w:cs="Times New Roman" w:ascii="Times New Roman" w:hAnsi="Times New Roman"/>
          <w:spacing w:val="-2"/>
        </w:rPr>
        <w:t>đoạn đường bê tông thuộc Đội 11, xã Ngọc Lũ, huyện Bình Lục, tỉnh Hà Nam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ị can: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</w:rPr>
        <w:t xml:space="preserve">Họ và tên:                             </w:t>
      </w:r>
      <w:r>
        <w:rPr>
          <w:rFonts w:cs="Times New Roman" w:ascii="Times New Roman" w:hAnsi="Times New Roman"/>
          <w:b/>
          <w:spacing w:val="-2"/>
        </w:rPr>
        <w:t xml:space="preserve">Nguyễn Văn Khởi                                        </w:t>
      </w:r>
      <w:r>
        <w:rPr>
          <w:rFonts w:cs="Times New Roman" w:ascii="Times New Roman" w:hAnsi="Times New Roman"/>
          <w:spacing w:val="-2"/>
        </w:rPr>
        <w:t>Nam;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</w:rPr>
        <w:t>Tên gọi khác:                                 Không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</w:rPr>
        <w:t>Sinh ngày....tháng....năm 1978 tại xã Ngọc Lũ, tỉnh Hà Nam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12"/>
        </w:rPr>
        <w:t>Nơi đăng ký HKTT và chỗ ở: Đội 9, xã Ngọc Lũ, huyện Bình Lục, tỉnh Hà Nam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</w:rPr>
        <w:t>Nghề nghiệp: Làm ruộng         Quốc tịch: Việt Nam             Dân tộc: Kinh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</w:rPr>
        <w:t xml:space="preserve">Trình độ học vấn: 9/12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Tiền án, tiền sự: chưa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</w:rPr>
        <w:t>Bị khởi tố về tội : “</w:t>
      </w:r>
      <w:r>
        <w:rPr>
          <w:rFonts w:cs="Times New Roman" w:ascii="Times New Roman" w:hAnsi="Times New Roman"/>
          <w:b/>
        </w:rPr>
        <w:t>Tàng trữ trái phép chất ma túy”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Hiện bị can đang bị tạm giam tại Nhà tạm giữ Công an huyện Bình Lục, tỉnh Hà Nam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</w:rPr>
        <w:t>Đã kết thúc giai đoạn điều tra theo kết luận số ....../KLĐT ngày ..... tháng 8 năm 2016 và chuyển toàn bộ hồ sơ đến VKSND huyện Bình Lục, tỉnh Hà Nam từ ngày ..... tháng 8 năm 2016 để VKSND tiến hành tố tụng theo thẩm quyền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</w:rPr>
        <w:t>Vậy Cơ quan CSĐT Công an huyện Bình Lục, tỉnh Hà Nam thông báo để Nhà tạm giữ Công an huyện Bình Lục, tỉnh Hà Nam biết./.</w:t>
      </w:r>
    </w:p>
    <w:p>
      <w:pPr>
        <w:pStyle w:val="Normal"/>
        <w:spacing w:lineRule="auto" w:line="360"/>
        <w:ind w:left="14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Ó THỦ TRƯỞNG CQ CSĐ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Thượng tá Trần Huy Cườ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ơi nhận 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- Nhà tạm giữ CA huyện Bình Lục;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Lưu hồ sơ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68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4:00Z</dcterms:created>
  <dc:creator>Dit Biet Thang Nao</dc:creator>
  <dc:description/>
  <cp:keywords/>
  <dc:language>en-US</dc:language>
  <cp:lastModifiedBy>NP-COMPUTER</cp:lastModifiedBy>
  <cp:lastPrinted>2016-06-01T08:04:00Z</cp:lastPrinted>
  <dcterms:modified xsi:type="dcterms:W3CDTF">2016-08-18T16:21:00Z</dcterms:modified>
  <cp:revision>4</cp:revision>
  <dc:subject/>
  <dc:title>C«ng an huyÖn b×nh lôc</dc:title>
</cp:coreProperties>
</file>